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Приложение 2</w:t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bCs/>
          <w:sz w:val="30"/>
          <w:szCs w:val="30"/>
        </w:rPr>
        <w:t xml:space="preserve">Требования к материалам 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для проведения экспертизы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(рекомендательного характера)</w:t>
        <w:br/>
      </w:r>
      <w:r>
        <w:rPr>
          <w:rFonts w:cs="Times New Roman;Times New Roman" w:ascii="Times New Roman;Times New Roman" w:hAnsi="Times New Roman;Times New Roman"/>
          <w:sz w:val="30"/>
          <w:szCs w:val="30"/>
        </w:rPr>
        <w:t>обоснованности заявок на технологическое присоединение к объектам электросетевого хозяйства энергопринимающих устройств потребителей электрической энергии на территории муниципального образования город-курорт Сочи в период организации и проведения XXII Олимпийских зимних игр и XI Паралимпийских зимних игр 2014 года в части величины запрашиваемой мощности</w:t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ки на технологическое присоединение потребителей к объектам электросетевого хозяйства ранжируются по степени проработанности инвестиционных проектов в следующем порядке: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ind w:left="1418" w:hanging="284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личие выполненной рабочей документации или проекта.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ind w:left="1418" w:hanging="284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личие эскизного проекта или ТЭО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 соответствии с Постановлением Правительства РФ от 15 мая 2010 г. № 341 «Об утверждении Положения об особенностях предоставления технических условий, определения платы за  технологическое присоединение к объектам электросетевого хозяйства энергопринимающих устройств потребителей электрической энергии на территории муниципального образования город-курорт Сочи в период организации и проведени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XX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Олимпийских зимних игр 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X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Паралимпийских зимних игр 2014 года и о внесении изменений в некоторые акты Правительства Российской Федерации», при наличии проекта, утвержденного ФГУ «Главгосэкспертиза России», заявки не подлежат экспертизе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1418" w:hanging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личие выполненной рабочей документации или проекта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итель должен представить материалы по разделу «Электроснабжение» в части обоснованности заявленной мощности, в которых содержатся:</w:t>
      </w:r>
    </w:p>
    <w:p>
      <w:pPr>
        <w:pStyle w:val="ListParagraph"/>
        <w:numPr>
          <w:ilvl w:val="0"/>
          <w:numId w:val="10"/>
        </w:numPr>
        <w:autoSpaceDE w:val="false"/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я, подтверждающая отсутствие утвержденного ФГУ «Главгосэкспертиза России» проекта;</w:t>
      </w:r>
    </w:p>
    <w:p>
      <w:pPr>
        <w:pStyle w:val="ListParagraph"/>
        <w:numPr>
          <w:ilvl w:val="0"/>
          <w:numId w:val="10"/>
        </w:numPr>
        <w:autoSpaceDE w:val="false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робный расчет мощности нагрузки, с указанием расчетных формул  и ссылок на нормативные документы по каждой из групп электроприемников;</w:t>
      </w:r>
    </w:p>
    <w:p>
      <w:pPr>
        <w:pStyle w:val="ListParagraph"/>
        <w:numPr>
          <w:ilvl w:val="0"/>
          <w:numId w:val="10"/>
        </w:numPr>
        <w:autoSpaceDE w:val="false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сылки в каждом пункте расчета мощности нагрузки на нормативный документ с указанием таблиц и подпунктов, из которых принимаются значения коэффициента спроса и коэффициента несовпадения максимумов нагрузки</w:t>
      </w:r>
    </w:p>
    <w:p>
      <w:pPr>
        <w:pStyle w:val="ListParagraph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а для расчета мощности нагрузки по объекту (пример) представлена в таблице 1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1418" w:hanging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личие эскизного проекта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проведения анализа обоснованности заявок должны быть представлены материалы, содержащие следующую информацию по объектам: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ксимальная потребляемая мощность (зимняя и летняя).</w:t>
      </w:r>
    </w:p>
    <w:p>
      <w:pPr>
        <w:pStyle w:val="ListParagraph"/>
        <w:ind w:left="14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т.ч. существующая мощность.</w:t>
      </w:r>
    </w:p>
    <w:p>
      <w:pPr>
        <w:pStyle w:val="ListParagraph"/>
        <w:numPr>
          <w:ilvl w:val="0"/>
          <w:numId w:val="10"/>
        </w:numPr>
        <w:autoSpaceDE w:val="false"/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ка объема годового и сезонного потребления электроэнергии.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раткая характеристика объекта: </w:t>
      </w:r>
    </w:p>
    <w:p>
      <w:pPr>
        <w:pStyle w:val="ListParagraph"/>
        <w:numPr>
          <w:ilvl w:val="1"/>
          <w:numId w:val="10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ип и назначение объекта;</w:t>
      </w:r>
    </w:p>
    <w:p>
      <w:pPr>
        <w:pStyle w:val="ListParagraph"/>
        <w:numPr>
          <w:ilvl w:val="1"/>
          <w:numId w:val="10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ичество зданий (сооружений);</w:t>
      </w:r>
    </w:p>
    <w:p>
      <w:pPr>
        <w:pStyle w:val="ListParagraph"/>
        <w:numPr>
          <w:ilvl w:val="1"/>
          <w:numId w:val="10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ая площадь;</w:t>
      </w:r>
    </w:p>
    <w:p>
      <w:pPr>
        <w:pStyle w:val="ListParagraph"/>
        <w:numPr>
          <w:ilvl w:val="1"/>
          <w:numId w:val="10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тажность;</w:t>
      </w:r>
    </w:p>
    <w:p>
      <w:pPr>
        <w:pStyle w:val="ListParagraph"/>
        <w:numPr>
          <w:ilvl w:val="1"/>
          <w:numId w:val="10"/>
        </w:numPr>
        <w:autoSpaceDE w:val="false"/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ругие дополнительные сведения.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днолинейную схему электрических сетей заявителя, которые необходимо присоединить к электрическим сетям сетевой организации при их наличии.</w:t>
      </w:r>
    </w:p>
    <w:p>
      <w:pPr>
        <w:pStyle w:val="ListParagraph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а для расчета мощности нагрузки по объекту (пример) представлена в таблице 1.</w:t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1</w:t>
      </w:r>
    </w:p>
    <w:p>
      <w:pPr>
        <w:pStyle w:val="Normal"/>
        <w:spacing w:before="0" w:after="0"/>
        <w:jc w:val="center"/>
        <w:rPr/>
      </w:pPr>
      <w:r>
        <w:rPr/>
        <w:t xml:space="preserve">Форма для расчета мощности нагрузки по объекту (пример) </w:t>
      </w:r>
    </w:p>
    <w:tbl>
      <w:tblPr>
        <w:tblW w:w="14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37"/>
        <w:gridCol w:w="1502"/>
        <w:gridCol w:w="1075"/>
        <w:gridCol w:w="1624"/>
        <w:gridCol w:w="790"/>
        <w:gridCol w:w="791"/>
        <w:gridCol w:w="991"/>
        <w:gridCol w:w="2556"/>
        <w:gridCol w:w="2631"/>
      </w:tblGrid>
      <w:tr>
        <w:trPr>
          <w:trHeight w:val="77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0"/>
                <w:vertAlign w:val="superscript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именование групп токоприемников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Объем нормирования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, единица нормирования/</w:t>
              <w:br/>
              <w:t>–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д. нагрузка Руд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т/(кв.м,  номер, шт., другое)/ –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становл. расчетная мощность Рр.уст.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становл. мощность Руст., кВт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эффициенты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Расчетная макс. </w:t>
              <w:br/>
              <w:t xml:space="preserve">потребляемая мощность </w:t>
              <w:br/>
              <w:t>Рр.макс, кВт (с учетом коэф.)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сылка на нормативный документ</w:t>
            </w:r>
          </w:p>
        </w:tc>
      </w:tr>
      <w:tr>
        <w:trPr>
          <w:trHeight w:val="97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с-коэф. спрос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нм-несов. макси-мум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-коэф. одновр.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4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Объект 1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(Гостиница)</w:t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вещение конференцзал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 w:eastAsia="ru-RU"/>
              </w:rPr>
              <w:t>S=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411 м.кв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 w:eastAsia="ru-RU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,0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,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Рр.уст.=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S*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уд.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0,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 w:eastAsia="ru-RU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р.макс.=Рр.уст.*Кс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91" w:hanging="281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  <w:t>Руд. – МГСН 2.01-99, табл. 8.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91" w:hanging="281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  <w:t xml:space="preserve">Кс – СП-31-110-2003, табл. 6.5 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иф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х15кВт+4х10кВт</w:t>
              <w:br/>
              <w:t>+4х8кВт=117 кВ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 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5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 w:eastAsia="ru-RU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р.макс.=Рр.уст.*Кс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91" w:hanging="281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  <w:t>Кс – СП-31-110-2003, табл. 6.4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того по объекту 1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27,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68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(Рр.гост.=∑Рр.макс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91" w:hanging="281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  <w:t>Кнм1 – СП-31-110-2003, табл. 6.13</w:t>
            </w:r>
          </w:p>
        </w:tc>
      </w:tr>
      <w:tr>
        <w:trPr>
          <w:trHeight w:val="345" w:hRule="atLeast"/>
        </w:trPr>
        <w:tc>
          <w:tcPr>
            <w:tcW w:w="14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Объект 2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(Торговый центр)</w:t>
            </w:r>
          </w:p>
        </w:tc>
      </w:tr>
      <w:tr>
        <w:trPr>
          <w:trHeight w:val="4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  <w:t>Электропотребители супермаркет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=1101 м.кв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  <w:t>0,2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Рр.уст.=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*Руд.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2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 w:eastAsia="ru-RU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р.макс.=Рр.уст.*Кс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91" w:hanging="281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  <w:t>Руд. – СП-31-110-2003, табл. 6.14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91" w:hanging="281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  <w:t>Кс – СП-31-110-2003, табл. 6.7 и табл. 6.9 (п.п. 3 для 50 эл.приемник.)</w:t>
            </w:r>
          </w:p>
        </w:tc>
      </w:tr>
      <w:tr>
        <w:trPr>
          <w:trHeight w:val="4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  <w:t>Кондиционир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  <w:t>1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  <w:t>Уст. мощность системы кондициониро</w:t>
              <w:softHyphen/>
              <w:t>вания взята по паспортным данным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7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en-US" w:eastAsia="ru-RU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р.макс.=Рр.уст.*Кс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98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  <w:t>Кс – СП-31-110-2003, табл. 6.7 и табл. 6.9 (п.п. 4 для 10 эл.приемник.)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объекту 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383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20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(Рр.торг.ц.=∑Рр.макс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91" w:hanging="281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  <w:t>Кнм2 – СП-31-110-2003, п. 6.31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того по объектам </w:t>
              <w:br/>
              <w:t>(с учетом коэф. несовп. макс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  <w:lang w:eastAsia="ru-RU"/>
              </w:rPr>
              <w:t>Кнм1=0,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  <w:lang w:eastAsia="ru-RU"/>
              </w:rPr>
              <w:t>Кнм2=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2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val="en-US" w:eastAsia="ru-RU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р.итого=Рр.гост*Кнм1+</w:t>
              <w:br/>
              <w:t>+Рр.торг.ц.*Кнм2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99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20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имечание</w:t>
      </w:r>
    </w:p>
    <w:p>
      <w:pPr>
        <w:pStyle w:val="ListParagraph"/>
        <w:numPr>
          <w:ilvl w:val="0"/>
          <w:numId w:val="11"/>
        </w:numPr>
        <w:spacing w:before="240" w:after="200"/>
        <w:contextualSpacing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Объекты с различным функциональным назначением:</w:t>
      </w:r>
    </w:p>
    <w:p>
      <w:pPr>
        <w:pStyle w:val="ListParagraph"/>
        <w:numPr>
          <w:ilvl w:val="1"/>
          <w:numId w:val="6"/>
        </w:numPr>
        <w:spacing w:before="240" w:after="200"/>
        <w:contextualSpacing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отель, спортивный зал, арена и др.;</w:t>
      </w:r>
    </w:p>
    <w:p>
      <w:pPr>
        <w:pStyle w:val="ListParagraph"/>
        <w:numPr>
          <w:ilvl w:val="1"/>
          <w:numId w:val="6"/>
        </w:numPr>
        <w:spacing w:before="240" w:after="200"/>
        <w:contextualSpacing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торговые площади;</w:t>
      </w:r>
    </w:p>
    <w:p>
      <w:pPr>
        <w:pStyle w:val="ListParagraph"/>
        <w:numPr>
          <w:ilvl w:val="1"/>
          <w:numId w:val="6"/>
        </w:numPr>
        <w:spacing w:before="240" w:after="200"/>
        <w:contextualSpacing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офисные площади;</w:t>
      </w:r>
    </w:p>
    <w:p>
      <w:pPr>
        <w:pStyle w:val="ListParagraph"/>
        <w:numPr>
          <w:ilvl w:val="1"/>
          <w:numId w:val="6"/>
        </w:numPr>
        <w:spacing w:before="240" w:after="200"/>
        <w:contextualSpacing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есс-центры;</w:t>
      </w:r>
    </w:p>
    <w:p>
      <w:pPr>
        <w:pStyle w:val="ListParagraph"/>
        <w:numPr>
          <w:ilvl w:val="1"/>
          <w:numId w:val="6"/>
        </w:numPr>
        <w:spacing w:before="240" w:after="200"/>
        <w:contextualSpacing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система питания;</w:t>
      </w:r>
    </w:p>
    <w:p>
      <w:pPr>
        <w:pStyle w:val="ListParagraph"/>
        <w:numPr>
          <w:ilvl w:val="1"/>
          <w:numId w:val="6"/>
        </w:numPr>
        <w:spacing w:before="240" w:after="200"/>
        <w:contextualSpacing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арковка, в т.ч. подземная;</w:t>
      </w:r>
    </w:p>
    <w:p>
      <w:pPr>
        <w:pStyle w:val="ListParagraph"/>
        <w:numPr>
          <w:ilvl w:val="1"/>
          <w:numId w:val="6"/>
        </w:numPr>
        <w:spacing w:before="240" w:after="200"/>
        <w:contextualSpacing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сауна, бассейны;</w:t>
      </w:r>
    </w:p>
    <w:p>
      <w:pPr>
        <w:pStyle w:val="ListParagraph"/>
        <w:numPr>
          <w:ilvl w:val="1"/>
          <w:numId w:val="6"/>
        </w:numPr>
        <w:spacing w:before="240" w:after="200"/>
        <w:contextualSpacing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очие.</w:t>
      </w:r>
    </w:p>
    <w:p>
      <w:pPr>
        <w:pStyle w:val="Normal"/>
        <w:spacing w:before="120" w:after="1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ментарии по заполнению таблицы 1:</w:t>
      </w:r>
    </w:p>
    <w:p>
      <w:pPr>
        <w:pStyle w:val="ListParagraph"/>
        <w:spacing w:before="120" w:after="20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олбец 2</w:t>
      </w:r>
    </w:p>
    <w:p>
      <w:pPr>
        <w:pStyle w:val="ListParagraph"/>
        <w:spacing w:before="120" w:after="200"/>
        <w:ind w:left="0"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данном столбце указать группы токоприемников по типам: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720" w:leader="none"/>
        </w:tabs>
        <w:spacing w:before="120" w:after="200"/>
        <w:ind w:left="720" w:hanging="36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вещение (помещений, открытых сооружений, трасс);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720" w:leader="none"/>
        </w:tabs>
        <w:spacing w:before="120" w:after="200"/>
        <w:ind w:left="720" w:hanging="36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иловые процессы и используемое оборудование (двигатели, насосы, холодильные установки, другое специальное оборудование);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720" w:leader="none"/>
        </w:tabs>
        <w:spacing w:before="120" w:after="200"/>
        <w:ind w:left="720" w:hanging="36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истемы тепло- и хладоснабжения (система отопления, в т.ч. электроотопление, горячего водоснабжения, в т.ч. использование электроводонагревателей, солнечных батарей, вентиляции и кондиционирования воздуха и др.);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720" w:leader="none"/>
        </w:tabs>
        <w:spacing w:before="120" w:after="200"/>
        <w:ind w:left="720" w:hanging="36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истема пищеприготовления (с использованием газовых плит, электроплит);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720" w:leader="none"/>
        </w:tabs>
        <w:spacing w:before="240" w:after="200"/>
        <w:ind w:left="720" w:hanging="36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чие.</w:t>
      </w:r>
    </w:p>
    <w:p>
      <w:pPr>
        <w:pStyle w:val="ListParagraph"/>
        <w:spacing w:before="240" w:after="20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олбец 3</w:t>
      </w:r>
    </w:p>
    <w:p>
      <w:pPr>
        <w:pStyle w:val="ListParagraph"/>
        <w:spacing w:before="240" w:after="200"/>
        <w:ind w:left="0"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казать единицу и объем нормирования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руппы токоприемников: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720" w:leader="none"/>
        </w:tabs>
        <w:spacing w:before="240" w:after="200"/>
        <w:ind w:left="720" w:hanging="36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ощадь, кв.м;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720" w:leader="none"/>
        </w:tabs>
        <w:spacing w:before="240" w:after="200"/>
        <w:ind w:left="720" w:hanging="36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ичество номеров, шт.;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720" w:leader="none"/>
        </w:tabs>
        <w:spacing w:before="240" w:after="200"/>
        <w:ind w:left="720" w:hanging="36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т.;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720" w:leader="none"/>
        </w:tabs>
        <w:spacing w:before="240" w:after="200"/>
        <w:ind w:left="720" w:hanging="36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ругое.</w:t>
      </w:r>
    </w:p>
    <w:p>
      <w:pPr>
        <w:pStyle w:val="ListParagraph"/>
        <w:spacing w:before="240" w:after="20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отсутствия норматива для группы электроприемников в ячейке ставиться прочерк.</w:t>
      </w:r>
    </w:p>
    <w:p>
      <w:pPr>
        <w:pStyle w:val="ListParagraph"/>
        <w:spacing w:before="240" w:after="20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олбец 4</w:t>
      </w:r>
    </w:p>
    <w:p>
      <w:pPr>
        <w:pStyle w:val="ListParagraph"/>
        <w:spacing w:before="240" w:after="200"/>
        <w:ind w:left="0"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казать удельную нагрузку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/>
        </w:rPr>
        <w:t>Руд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единицу нормирования принятую по нормативным документам.</w:t>
      </w:r>
    </w:p>
    <w:p>
      <w:pPr>
        <w:pStyle w:val="ListParagraph"/>
        <w:spacing w:before="240" w:after="20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отсутствия норматива для группы электроприемников в ячейке ставиться прочерк.</w:t>
      </w:r>
    </w:p>
    <w:p>
      <w:pPr>
        <w:pStyle w:val="ListParagraph"/>
        <w:spacing w:before="240" w:after="20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ListParagraph"/>
        <w:spacing w:before="240" w:after="20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олбец 5</w:t>
      </w:r>
    </w:p>
    <w:p>
      <w:pPr>
        <w:pStyle w:val="ListParagraph"/>
        <w:spacing w:before="240" w:after="20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казать расчетную установленную мощность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/>
        </w:rPr>
        <w:t>Рр.уст. = Руд. * 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ListParagraph"/>
        <w:spacing w:before="240" w:after="20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лучае отсутствия нормативной удельной нагрузки принимается установленная мощность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Руст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гласно техническим характеристикам, с дополнительным представлением копии паспорта на данный вид оборудования.</w:t>
      </w:r>
    </w:p>
    <w:p>
      <w:pPr>
        <w:pStyle w:val="ListParagraph"/>
        <w:spacing w:before="240" w:after="20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олбцы  6, 7, 8</w:t>
      </w:r>
    </w:p>
    <w:p>
      <w:pPr>
        <w:pStyle w:val="ListParagraph"/>
        <w:spacing w:before="240" w:after="20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азать необходимые коэффициенты для расчета максимальной потребляемой мощности данной группы токоприемников (справочные данные из нормативных документов).</w:t>
      </w:r>
    </w:p>
    <w:p>
      <w:pPr>
        <w:pStyle w:val="ListParagraph"/>
        <w:spacing w:before="240" w:after="20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олбец 9</w:t>
      </w:r>
    </w:p>
    <w:p>
      <w:pPr>
        <w:pStyle w:val="ListParagraph"/>
        <w:spacing w:before="240" w:after="200"/>
        <w:ind w:left="0"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казать формулу и расчетное значение, по которой рассчитывалась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/>
        </w:rPr>
        <w:t>Pp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.макс.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– расчетная максимальная потребляемая мощность.</w:t>
      </w:r>
    </w:p>
    <w:p>
      <w:pPr>
        <w:pStyle w:val="ListParagraph"/>
        <w:spacing w:before="240" w:after="20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олбец 10</w:t>
      </w:r>
    </w:p>
    <w:p>
      <w:pPr>
        <w:pStyle w:val="ListParagraph"/>
        <w:ind w:lef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сылки на нормативные документы с указанием таблиц и п/п откуда приняты следующие коэффициенты и удельные показатели: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720" w:leader="none"/>
        </w:tabs>
        <w:spacing w:before="240" w:after="200"/>
        <w:ind w:left="720" w:hanging="36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/>
        </w:rPr>
        <w:t>К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коэффициент спроса;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720" w:leader="none"/>
        </w:tabs>
        <w:spacing w:before="240" w:after="200"/>
        <w:ind w:left="720" w:hanging="36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/>
        </w:rPr>
        <w:t>Кс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коэффициент несовпадения максимумов;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720" w:leader="none"/>
        </w:tabs>
        <w:spacing w:before="240" w:after="200"/>
        <w:ind w:left="720" w:hanging="36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/>
        </w:rPr>
        <w:t>К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коэффициент одновременности;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720" w:leader="none"/>
        </w:tabs>
        <w:spacing w:before="240" w:after="200"/>
        <w:ind w:left="720" w:hanging="36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/>
        </w:rPr>
        <w:t>Руд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удельная нагрузка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44" w:hanging="141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79"/>
        </w:tabs>
        <w:ind w:left="107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;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cs="Times New Roman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cs="Times New Roman;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cs="Times New Roman;Times New Roman"/>
    </w:rPr>
  </w:style>
  <w:style w:type="character" w:styleId="1">
    <w:name w:val=" Знак Знак1"/>
    <w:basedOn w:val="Style14"/>
    <w:qFormat/>
    <w:rPr>
      <w:rFonts w:cs="Times New Roman;Times New Roman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; MS Sans Serif" w:hAnsi="Tahoma; MS Sans Serif" w:eastAsia="Times New Roman;Times New Roman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07:00Z</dcterms:created>
  <dc:creator>Грищенко</dc:creator>
  <dc:description/>
  <cp:keywords/>
  <dc:language>en-US</dc:language>
  <cp:lastModifiedBy>kuzichkinav</cp:lastModifiedBy>
  <cp:lastPrinted>2011-02-14T17:35:00Z</cp:lastPrinted>
  <dcterms:modified xsi:type="dcterms:W3CDTF">2011-02-17T10:07:00Z</dcterms:modified>
  <cp:revision>2</cp:revision>
  <dc:subject/>
  <dc:title>Приложение 2</dc:title>
</cp:coreProperties>
</file>